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США в XX веке</w:t>
            </w:r>
          </w:p>
        </w:tc>
      </w:tr>
    </w:tbl>
    <w:p>
      <w:pPr>
        <w:pStyle w:val="Normal"/>
        <w:rPr/>
      </w:pPr>
      <w:r>
        <w:rPr/>
      </w:r>
    </w:p>
    <w:tbl>
      <w:tblPr>
        <w:tblW w:w="5000" w:type="pct"/>
        <w:jc w:val="left"/>
        <w:tblInd w:w="-164" w:type="dxa"/>
        <w:tblLayout w:type="fixed"/>
        <w:tblCellMar>
          <w:top w:w="75" w:type="dxa"/>
          <w:left w:w="75" w:type="dxa"/>
          <w:bottom w:w="75" w:type="dxa"/>
          <w:right w:w="75" w:type="dxa"/>
        </w:tblCellMar>
      </w:tblPr>
      <w:tblGrid>
        <w:gridCol w:w="1435"/>
        <w:gridCol w:w="7637"/>
      </w:tblGrid>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0.04.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Президент США Уильям Мак-Кинли назначает комиссию во главе с судьей У. Н. Тафтом по распространению гражданского законодательства </w:t>
            </w:r>
          </w:p>
          <w:p>
            <w:pPr>
              <w:pStyle w:val="Normal"/>
              <w:rPr/>
            </w:pPr>
            <w:r>
              <w:rPr/>
              <w:t>США на территорию Филиппин (начала работу в сентябре с выделения средств на строительство дорог и порт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0.04.3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авайские острова объявляются территорией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0.11.0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республиканец Уильям Мак-Кинли, выступивший на антиимпериалистической платформе, побеждает демократа Уильяма Дженингса Брайана. Голоса выборщиков разделились так: 292 - за Мак-Кинли, 155 - за Брайана. Голоса населения: 7207923 - за Мак-Кинли и 6358133 - за Брайан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1.01.1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Техасе, США, открыты месторождения нефти (10 январ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1.03.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конгрессе США Орвил Платт вносит предложение о характере отношений с Кубой (сохранение позиций США на острове), а Д. К. Спунер требует создания гражданского правительства на Филиппинах. Оба предложения принимаются как поправки к Закону о финансировании вооруженных сил.</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1.06.1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добрена новая конституция для Кубы, в соответствии с которой США обладают особыми правами в этой стране. Фактически это означает, что над Кубой устанавливается протекторат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1.07.0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Филиппинах гражданское правительство во главе с генерал-губернатором У. Н. Тафтом сменяет военные власти. Губернатор объявляет амнистию всем повстанцам, которые присягнут на верность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1.09.0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на приеме в Буффало, штат Нью-Йорк, анархист Леон Чолгош совершает покушение на президента Мак Кинли (Мак-Кинли умер 14 сентября, после чего президентскую присягу привял вице-президентТеодор Рузвельт. В свои 42 года он становится самим молодым президентом в истории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1.11.1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торой Договор Хея - Паунсфота между США и Великобританией, по которому США получают право на строительство канала на Панамском перешейке. Зона Панамского канала в дальнейшем будет находиться под юрисдикцией США (договор ратифицирован сенатом США 16 декабр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2.06.2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нгресс США утверждает Закон о строительстве канала на Панамском перешейке и таким образом наделяет президента полномочиями для приобретения у французской "Панамской компании" прав на строительство канала и у Колумбии права на вечное управление зоной канал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3.01.2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оответствии с Договором Хея-Эррава США получают все права на зону Панамского канала, однако Колумбия задерживает ратификацию договор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3.10.2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ехсторонняя комиссия установила границы Аляски. Британский представитель отдал свой голос в пользу США, что вызвало протест со стороны Канады.</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3.11.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пасаясь, что США могут выбрать другое место для прокладки какала, если Колумбия будет и дальше тянуть с ратификацией Соглашения о зоне Панамского канала, группа колумбийцев заявила о независимости Панамы от Колумби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3.12.1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 договору между США и Панамой зона Панамского канала переходит к США на вечные времена, а Панама будет получать ежегодную арендную плату.</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4.04.2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 США переходит собственность французской компании Панамского канала&amp;rdquo;.</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4.11.0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ходе президентских выборов в США президент-республиканец Теодор Рузвельт выигрывает у демократа Элтона В. Паркера, получив у выборщиков 336 голосов против 140 отданных за соперника. Голоса избирателей распределились так: 762348 - за Рузвельта и 5077911 - за Паркер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5.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итай объявляет бойкот американским товарам в знак протеста против решения США ограничить иммиграцию и поездки китайцев в эту страну.</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6.04.1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рупнейшее землетрясение в Сан-Франциско, США (до 19 апреля). В результате подземных толчков и вызванных ими пожаров город разрушен до основания, 200 тысяч человек остались крова и свыше тысячи горожан погибл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6.09.2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сле ухода в отставку президента Кубы Эстрады Пальмы США заявляют о создании в стране временного правительства, которое будет находиться у власти до тех пор, пока в государстве не восстановится порядок.</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7.12.1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ля демонстрации военной мощи США в кругосветное плавание отправляется американская эскадра из 16-и линейных кораблей (возвращается в США 22 февраля 1909 г.).</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8.06.2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разрывают дипломатические отношения с Венесуэлой в ответ на отказ Сиприано Кастро выплатить компенсацию гражданам США, пострадавшим в этой стран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8.11.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ходе президентских выборов в США республиканец Уильям Говард Тафт с 231 голосом выборщиков одерживает победу над демократом Уильямом Дже-нингсом Брайаном, собравшим 162 голоса выборщиков. Избиратели отдают за Тафта 7678908 голосов и за Брайана - 6409104.</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8.07.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образовано Бюро расследований, которое позже (1 июля 1935 г.) было переименовано в Федеральное бюро расследований (ФБР).</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9.11.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в результате взрыва и пожара на угольной шахте в Черри, штат Иллинойс, погибли около 250 шахтер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0.08.3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ывший президент США Теодор Рузвельт в своей речи предлагает обсудить свою концепцию "нового национализма", в которой призывает пересмотреть тарифы и установить более жесткий федеральный контроль над условиями труд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1.01.2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Мексике идет гражданская война. США посылают свои кавалерийские части, чтобы обеспечить сохранение нейтралитета провинции Рио-Гранде и обезопасить собственную территорию от мексиканских повстанце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кон Диллингема об иммиграции вводит в качестве необходимого условия въезда в США "ценз грамотности" (позднее закон был пересмотрен, чтобы обеспечить въезд японских представителе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2.11.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победу одерживает демократ Вудро Вильсон, набравший 435 голосов выборщиков против 88 голосов у Теодора Рузвельта, представителя Прогрессивной партии, и 8 голосов у республиканца У. Г. Тафта. При этом голоса населения распределились следующим образом: за Вильсона подано 6293454 голоса, за Рузвельта - 4119538 и за Тафта - 3484980.</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ывший президент США Теодор Рузвельт основывает Прогрессивную партию.</w:t>
            </w:r>
          </w:p>
        </w:tc>
      </w:tr>
      <w:tr>
        <w:trPr>
          <w:trHeight w:val="1140"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3.02.18</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 Мексике главнокомандующий вооруженными силами Викториано Уэрта присоединяется к мятежным солдатам и принуждает президента Мадеро уйти в отставку, после чего объявляет себя президентом. В стране вспыхивает rражданская война. Президент США Вильсон отказывается признать законность власти Уэрты.</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3.10.28</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еликобритания, Франция и Германия воздерживаются от призкания правительства Викториано Уэрты до тех пор, пока США не определят свое отношение к этой стран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01.27</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Революционные выступления на Гаити приводят к отставке президента Ореста. Морские пехотинцы США высаживаются на острове, чтобы предотвратить возможные беспорядки (8 февраля президентом избирается генерал Замон.</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04.01</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 зоне Панамского канала к власти приходит гражданское правительство.</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04.22</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подразделения США обстреливают и захватывают мексиканский порт Веракрус, чтобы помешать германским военным поставкам для вооруженных формирований президента Уэрты. Город оставлен американцами 23 ноябр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06.11</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елегации в Ниагара-Фоллз признают новое мексиканское правительство (24 июня подписан мирный договор между США и Мексико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08.04</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резидент Вильсон объявляет о нейтралитете США по отношению к войне в Европ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08.15</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Открытие Панамского канала. За время его сооружения погибло около 6 тысяч рабочих.</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09.15</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ША выводят свои войска из Веракрус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4.11.03</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 США на выборах в конгресс республиканцы одерживают победу со значительным пеpевесом.</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5.05.01</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ерманские подводные лодки внезапно нападают иа американское судно "Галфлайт" и топят его</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5.05.07</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близи южного побережья Ирландии гepманские подводные лодки топят британский лайнер "Лузитания". Погибают 1198 человек, включая 128 граждан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5.10.09</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ференция латиноамериканских государств признает Венустиано Каррансу главой правительства де-факто в Мексике (США признают правительство Каррансы 19 октябр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03.09</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Отряд мексиканского мятежника "Панчо" Вильи совершает набег на территорию США и грабит город Колумбус в штате Нью-Мексика (убито 19 местных житсле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03.15</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ША направляют а Мексику карательную экспедицию во главе с гeнералом Джоном Д. Першингом ддя борьбы с Вилье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04.20</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ША предупреждают Германию о возможности разрыва дипломатических отношени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06.21</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 Мексике американские и мексиканские войска сошлись в сражении под Каррисалом.</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07.26</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ША выражают протест Великобритании в связи с публикацией "черного списка" фирм, с которыми запрещено торговать британским компаниям, так как в него попали некоторые американские фирмы.</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11.07</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андидат от Демократической партии Вудро Вильсон переизбирастся на посту президента США с 277 голосами выборщиков против 254 голосов у республиканца Чарльза Э. Хьюза. Голоса избирателей распределились так: за Вильсона подано 9129606 голосов, за Хьюза - 8538221 и за А. Л. Бенсона 585113.</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11.24</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 США, в Атлантик-сити, штат Нью-Джерси, подписывается американо-мексиканский протокол (однако 18 декабря президент Мексики Карракса отказывается ратифицировать его).</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6.12.20</w:t>
            </w:r>
          </w:p>
        </w:tc>
        <w:tc>
          <w:tcPr>
            <w:tcW w:w="7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резидент США направляет всем участникам войны в Европе ноту с предложением начать мирные переговоры.</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7.03.2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9 (22) марта. Признание Временного правительства России Соединенными Штатам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7.06.3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июня по ст. ст.) А.В. Колчак встретился с послом США Рутом и адмиралом Гленоном, имел с ними секретный разговор, вскоре после чего отбыл в Нью-Йорк.</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8.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дмирал А. В. Колчак находился на пути из США в Пекин (и далее в Харбин), но изменил направление движения и направился на территорию России (в Сибирь)</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1.03.0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оррен Г. Гардинг официально провозглаинается двадцать девятым президентом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1.03.2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отклоняют требование Советской России о восстановлении торговых отношени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1.06.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авительство США отказывается признавать мексиканское правительство до тех пор, пока Мексика не будет соблюдать международные обязательств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1.12.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Британская империя, Франция и Япония подписывают в Вашинггоке Договор о взаимном признании прав на владение островами в Тихом океане. США при осуществлении своей политики в этом регионе обязаны консультироваться по вопросам, затрагивающим интересы участников договор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2.03.2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 США Гардине отдает распоряжение вернуть на родину все американские войска, находившиеся в Рейнской зон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2.04.0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бастовка рабочих угольной промышленности в США (до 15 август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3.03.2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осударственный секретарь США Чарльз Хьюз заявляет о том, что США не признают СССР до тех пор, пока он не вернет иностранные долги и не возместит ущерб иностранным гражданам, потерявшим в этой стране собственность.</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3.04.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ексика признает все концессии на разработку нефтяных месторождений, предоставленные до 1917 год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3.06.0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штате Нью-Йорк отменен Закон штата о полицейском правоприменении запрета на алкогольные напитки, и его исполнение возложена на федеральные власт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3.08.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скоропостижно скончался президент Гардине (в возрасте 57 лет). Новым президентом США становится виде-президент Калвин Кулидж (третий случай в американской истори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3.09.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заявляют о признании правительства Мексик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4.01.2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ежду США к Англией подписана конвенция, согласно которой США имеют право останавливать и досматривать корабли на предмет нарушения сухого закона&amp;rdquo;. Британским кораблям разрешено входить в американские порты и покидать их, имея на борту спиртно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4.11.0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на президентских выборах побеждает республиканец Калвин Кулидж, собравший 382 голоса выборщиков против 136 голосов у кандидата от Демократической партии Д. У. Дэвиса и 13 голосов у представителя Прогрессивной партии Лафоллетта. Голоса населения распределились так: за Кулиджа проголосовали 15725016 человек, за Дэвиса - 8386503 и за Лафоллетта было подано 4822856 голос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6.07.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конодательное собрание Филиппин объявляет о проведении плебисцита по вопросу о провозглашении независимости, но губернатор (назначенный США) накладывает вето на это решени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7.02.1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устанавливают прямые дипломатические отношения с Канадой (минуя Великобританию).</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8.10.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победу одержал республиканец Герберт Гувер, набравший 444 голоса выборщиков против 87 голосов у демократа Альфреда Э. Смита. Население голосовало следующим образом: за Гувера 2I391381 голос и за Смита - 15016443 голоса. Социалист Норман Томас получил 257835 голос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9.02.1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Чикаго, США, в день Св. Валентина гангстеры из банды Аль Капоне, переодетые в полицейских, расстреливают семь бандитов из банды Джорджа Моран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0.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 США Гувер посылает на Гаити комиссию для подготовки вывода американских войск с острова. Комиссия убеждает президента Борно уйти в отставку.</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0.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опубликован Меморандум 1928 года Рубена Кларка о доктрине Монро.</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0.04.2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Великобритания, Франция; Япония и Италия после завершения Лондонской конференции (начала работу 21 января) подписывают Договор о разоружении военно-морских флотов и ограничении числа подводных лодок и авианосце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2.11.0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победу одерживает Ф. Д. Рузвельт, собравший 472 голоса выборщиков против 59 голосов у республиканца Герберта Гувера. Голоса избирателей распределяются следующим образом: за Рузвельта отдано 22821857 голосов, за Гувера -15761841 и за социалиста Нормана Томаса - 881951</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3.01.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нгресс США голосует за предоставление Филиппинам независимости после переходного периода. Президент Гувер немедленно накладывает вето на это решение. 17 января конгресс преодолевает вето президента, но правительство Филиппин отвергает это предложени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3.02.1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еррорист Джузеппе Зингара совершает покушение на только что избранного президента США Ф. Д. Рузвельта (жертвой террориста становится мэр Чикаго, умерший от ран б март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3.03.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президент Рузвельт назначает на 9 марта специальное заседание конгресса и объявляет о закрытии всех банков с 6 по 9 март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3.05.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начались преобразования в рамках Нового курса Ф.Рузвельта - принят Закон об улучшении положения в сельском хозяйств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3.08.1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убинские военные во главе с Фульхенсио Батистой при поддержке США свергают президента Мачадо.</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3.11.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заявляют о признании СССР и восстанавливают с ним торговые отношени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3.12.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атификация ХХI поправки к конституции США, отменяющей "сухой закон".</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4.08.0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сле девятнадцати лет оккупации Гаити морские пехотинцы США покидают остр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5.0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Филиппинах созвано Конституционное собрание (23 марта президент США Рузвельт подтверждает, что предложенный проект конституции соответствует Закону Гайдингса Макдаффи, принятому в 1934 г.).</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5.07.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в рамках Нового курса Ф.Рузвельта - принят Закон Вагнер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7.01.0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президент Рузвельт вновь вводит в действие Закон о нейтралитете, запрещающий поставки оружия в Испанию.</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9.10.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объявляют о своем нейтралитете в европейской войн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0.11.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демократ Рузвельт впервые в истории страны переизбирается на третий срок, набрав 449 голосов выборщиков против 82 голосов у республиканца Уэнделла Л. Уилки. Избиратели голосуют так: за Рузвельта подано 27244160 голосов и за Уилки - 22305198.</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1.12.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Японская авиация совершает неожиданный налет на американскую военно-морскую базу в Пёрл-Харборе, Гавайские острова, и выводит из строя или полностью уничтожает восемь линкоров и свыше 300 самолетов (см. Нападение на Пёрл-Харбор). (см. таблицу по 2-й мировой войн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2.06.0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 4 по 6 июня произошло морское сражение у атолла Мидыэ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2.12.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ченый Э. Ферми впервые осуществил цепную ядерную реакцию в реакторе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5.07.1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произведен первый экспериментальный атомный взры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5.09.0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ысадка американских войск в Южной Коре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7.03.1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президент Трумэн в конгрессе излагает план помощи Греции и Турции, известный впоследствии как "Трумэна доктрина". Он выступает за то, чтобы США поддерживали "свободные народы, сопротивляющиеся попыткам вооруженного меньшинства или внешней силы подчинить себ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8.11.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побеждает демократ Гарри Трумэн, получивший 304 голоса выборщиков против 189 голосов у республиканца Томаса Э. Дьюи, и опровергает результаты опросов общественного мнения. Избиратели отдают за Трумэна 24105695 голосов, за Дьюи - 21969170, за представителя демократов от южных штатов Д. Строма Термонда - 1169021 и за кандидата от Прогрессивной партии Генри Э. Уоллеса - 1156103. На выборах в конгресс демократы добиваются большинства в обеих палатах.</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50.01.0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сенатор Джозеф Маккарти утверждает, что в государственном департаменте работают 205 коммунистов (22 января комитету сената по международным отношениям поручено расследование этого заявлени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50.11.0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два пуэрториканца покушаются на жизнь президента Трумэн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50.12.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вероатлантическая конференция (учреждена в соответствии с Североатлантическим договором 1949 года) одобряет создание объединенных сил обороны во главе с генералом Дуайтом Эйзенхауэром.</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52.12.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уайт Эйзенхауэр, избранный президентом США, посещает Корею.</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1.01.2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жон Ф. Кеннеди торжественно провозглашен 35-м президентом США (первый президент-католик и самый молодой президент в истории страны).</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3.11.2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Далласе, штат Техас, США, убит президент США Кеннеди. Обязанности президента страны принимает на себя вице-президент Линдон Джонсон.</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4.11.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победу одерживает демократ Линдон Джонсон, набравший 486 голосов выборщиков против 52 голосов у республиканца Барри Голдуотера. Избиратели отдают за Джонсона 43126506 голосов и за Голдуотера - 27176799. На выборах в палату представителей также побеждают демократы с 295 местами против 140 мест у республиканце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5.02.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сле нападения северовьетнамских войск на американские объекты в Южном Вьетнаме американская авиация наносит бомбовый удар по территории Северного Вьетнама. Повторные атаки на американские объекты приводят к регулярным бомбардировкам Северного Вьетнама американской авиацие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5.03.2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Мартин Лютер Кинг возглавляет демонстрацию 4000 борцов за гражданские права, которая направляется из Сельмы в столицу штата Алабама город Монтгомери, чтобы вручить петицию с жалобами чернокожих американце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5.03.2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ельме, штат Алабама, США, члены ку-клукс-клана застрелили Виолу Лиуццо, белую активистку движения за гражданские прав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5.10.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монстрации протеста против войны во Вьетнаме в США и Лондон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1.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вводят санкции против Ливии из-за причастности этой страны к международному терроризму.</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1.2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Через несколько минут после взлета взорвался американский космический корабль многоразового использования"Челленджер". Все семь членов экипажа погибл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4.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результате взрыва бомбы в западноберлинской дискотеке "Лa Белле", часто посещаемой американскими военнослужащими, два человека погибли и еще 200 получили ранения. Подозрение пало на ливийских террорист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4.1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зят в заложники Брайен Кинан, лектор Американского университета в Бейруте, Ливан.</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4.1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е самолеты с авианосцев и военно-воздушных баз нанесли бомбовый удар по территории Ливии. Во время налета 100 человек погибли, один самолет был сбит.</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4.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близи Бейрута, Ливан, обнаружены тела захваченных ранее в заложники двух британцев и одного американца, убитых после налета американской авиации на Ливию.</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5.2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ы Никарагуа Гватемалы, Сальвадора, Гондураса и Коста-Рики во время встречи на высшем уровне в Гватемале подписывают Эскипуласскую декларацию о поддержке Контадорского мирного договора и обращаются с призывом к США прекратить военное вмешательство в дела центрaльноамериканского регион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7.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й сенат одобряет законопроект, предусматривающий выдачу Великобритании лиц, подозреваемых в причастности к террористической организации Ирландская республиканская арми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8.1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приостанавливают выполнение своих обязательств по обороне Новой Зеландии вследствие поддержки лейбористским правительством этой страны антиядерной политики и введения запрета на использование новозеландских средств связи американскими военными кораблями и самолетам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8.2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еннадий Захаров из дипломатического представительства СССР при ООН арестован агентами ФБР и обвинен в шпионаже (30 августа американский журналист Николай Данилов арестован в Москве по обвинению в шпионаж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9.1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за опасений инвесторов резкого роста инфляции на Нью-йоркской фондовой бирже происходит обвальное падение курса акций - самое крупное после 1929 год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09.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осударственный департамент США отдает распоряжение о том, чтобы 25 членов представительства СССР при ООН покинули США к октябрю текущего год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0.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одолев вето президента Рейгана, американский сенат голосует за введение экономических санкций против Южной Африк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0.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оветский борец за права человека Юрий Орлов освобожден из сибирской ссылки и вылетел в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0.1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роткая встреча на высшем уровне глав СССР и США Рейкьявике, Исландия (до 12 октября), заканчивается безрезультатно после того, как Рейган отказывается прекратить работы по программе стратегической оборонной инициативы ("звездные войны ).</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1.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ливанском журнале опубликовано подробное сообщение об американских поставках оружия Ирану в обмен на освобождение американских заложников в Бейрут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1.0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омежуточных выборах в конгресс США демократы добиваются контроля над сенатом.</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1.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 США Рейган допускает возможность секретного соглашения о поставках американского оружия в Иран, но отрицает ее связь с освобождением заложник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1.1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й торговец оружием Айвек Ф. Боски оштрафован на 100 миллионов долларов за незаконную торговую операцию.</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1.2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тстранен от должности помощник президента Рейгана по национальной безопасности виде-адмирал Джон Пойндекстер, а его сотрудник подполковник Оливер Норт уволен из аппарата Совета национальной безопасности после того, как стало известно, что деньги, вырученные от продажи американского оружия Ирану, предназначались никарагуанским "контрас" (26 ноября президент Рейган назначает бывшего сенатора Джона Тауэра главой комиссии, каторая должна выяснить роль Совета национальной безопасности в скандале "Иран-контрас").</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6.12.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Лоуренс Э. Уолш назначен специальным прокурором для расследования обстоятельств скандала "Иран-контрас".</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1.1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Женеве возобновляются американо-советские переговоры по контролю над вооружениям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2.1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оберт Макфарлейн, бывший американский советник по национальной безопасности, пытается совершить самоубийство после того, как стало известно о его причастности к скандалу "Иран-контрас".</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2.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опубликован доклад Комиссии Тауэра, которая расследовала действия администрации Белого дома во время событий, приведших к скандалу "Иран-контрас". Особой критике подвергся глава аппарата президента страны Рональд Риган (27 февраля Ригана на этом посту сменяет бывший сенатор Говард Бейкер).</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3.0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президент Рейган принимает на себя всю ответственность за скандал "Иран-контрас".</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4.2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инистерство юстиции США запрещает въезд в страну президенту Австрии Курту Вальдхайму, в адрес которого высказываются обвинения в причастности к зверствам нацистов во время второй мировой войны.</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5.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и взрыве иракской ракеты, попавшей в корабль ВМС США "Старк" в Персидском заливе, погибли 37 человек.</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7.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накануне слушаний по делу "Иран-контрас" подполковник Оливер Норт заявляет о том, что все его действия были санкционированы высокопоставленными официальными лицам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7.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вице-адмирал Джон Пойндекстер заявляет, что именно он дал распоряжение о переводе денежных средств никарагуанским "контрас"</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7.2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предлагают Кувейту вооруженную охрану кувейтских танкеров в Персидском залив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8.1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президент Рейган продолжает настаивать на том, что он не был ин- формирован о переводе материальных средств, вырученных от продажи оружия Ирану, никарагуанским "контрас"</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8.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объявляют о восстановлении в полном объеме дипломатических отношений с Сирие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09.1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встрече государственного секретаря США Шульца и министра иностранных дел СССР Шеварднадзе (завершилась 17 сентября) достигнуто соглашение об уничтожении ядерных ракет промежуточной дальност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10.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нада и США заключают соглашение о снижении таможенных пошлин и ликвидации экономических барьеров в двусторонней торговл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10.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Нью-Йорке индекс Доу-Джонса снижается на 508,32 пункта (23 процента), что приводит к обвальному падению курсов акций по всему миру.</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10.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е эсминцы с "коммандос" на борту совершают нападение на иранские нефтяные платформы в Персидском залив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11.1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опубликован доклад объединенного комитета сената и палаты представителей конгресса по расследованию обстоятельств скандала "Иран-контрас", в котором президент Рейган обвиней в нарушении законов. Восемь республиканцев, входящих в комитет, отказываются подписать представленный документ.</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11.2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встрече государственного секретаря США Шульца и министра иностранных дел СССР Шеварднадзе (до 24 ноября) составлен проект Договора об уничтожении всех ядерных ракет промежуточной дальност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12.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Вашингтоне проходит встреча на высшем уровне глав США и СССР (до 10 декабря). Рейган и Горбачев приходят к соглашению об уничтожении всех ядерных ракет промежуточной дальност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7.12.3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й доллар падает до минимальной отметки относительно курсов основных мировых валют за всю историю существования С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01.0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нада и США подписывают Соглашение о свободной торговл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01.0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Нью-Йоркской фондовой бирже зарегистрировано третье по величине в истории падение индекса Доу-Джонса: к закрытию биржи оно составляет 140,58 пункт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01.22</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американо-советских переговорах по разоружению в Женеве американская делегация представляет проект Договора об обороне с элементами космического базировани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02.2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осударственный секретарь США Шульц прибывает с миротворческой миссией на Ближний Восток</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04.1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е военные самолеты и корабли атакуют в Персидском заливе две иранские нефтяные платформы в качестве акции возмездия за повреждение американского фрегат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06.0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о время встречи на высшем уровне в Москве (с 29 мая по 2 июня) президент США Рейган и советский лидер Горбачев подписывают Договор о ядерных ракетах средней дальност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07.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й военный корабль "Винсенс" сбивает иранский пассажирский авиалайнер в районе Персидского залива. В результате катастрофы погибают 290 пассажиров и члены экипаж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11.0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президентских выборах в США победу одерживает республиканец Джордж Буш, набравший 426 голосов выборщиков против 112 голосов у демократа Майкла Дукакиса, но Демократическая партия увеличивает свое большинство в сенате и палате представителей конгресса. Избиратели отдают за Буша 48886097 голосов и за Дукакиса &amp;ndash; 41809074.</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12.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Нью-Йорке Председатель Президиума Верховного Совета СССР Горбачев оглашает планы уменьшения численности советской армии и сокращения обычных вооружени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8.12.1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сле 13 лет бойкота США возобновляют официальные контакты с представителями ООП.</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9.01.3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начинается судебный процесс по делу подполковника Оливера Норта, офицера морской пехоты и центральной фигуры в скандале "Иран-контрас".</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9.09.0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разрывают дипломатические отношения с Панамой.</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9.10.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ильное землетрясение в Сан-Франциско, США, унесло жизни не менее 273 человек.</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9.12.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вводят в Панаму свои войска, отстраняют от власти генерала Норьегу, проводят аресты политических лидеров, неугодной для США ориентаци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0.01.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Панаме генерал Норьега задержан представителями американской администрации и перевезен во Флориду, где он должен предстать перед судом в связи с обвинениями в контрабанде наркотик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0.08.0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ля предотвращения возможной иракской агрессии президент США Буш направляет в Саудовскую Аравию американские войск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1.01.1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е войска и их союзники начали операцию "Буря в пустыне" - военные действия против Ирак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1.02.24</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ойска возглавляемой США коалиции начинают сухопутное наступление против иракской армии в районе Персидского залив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1.07.3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 США Буш и президент СССР Горбачев подписывают Договор о сокращении стратегических вооружений, согласно которому в обеих странах арсеналы ракет большой дальности должны быть уменьшены на одну треть.</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2.04.2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четыре белых полицейских из Лос-Анджелеса, несмотря на наличие неоспоримого доказательства в виде кассеты с видеозаписью инцидента, оправданы в связи с обвинением в избиении мотоциклиста-негра. С 30 апреля по 3 мая в результате беспорядков, вспыхнувших в Лос-Анджелесе в знак протеста против этого решения и сопровождавшихся бесчинствами и поджогами, погибают 58 человек.</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3.01.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 США Буш и президент Российской Федерации Ельцин подписывают второй Договор о сокращении а стратегических вооружений, в соответствии с которым США и Россия берут на себя обязательство сократить на две трети число имеющихся ядерных боеголовок.</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3.01.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виация стран НАТО наносит бомбовый удар по некоторым объектам в южной части Ирак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3.02.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зрыв подложенной террористами бомбы приводит к разрушению Центра международной торговли в Нью-Йорк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3.03.0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ая авиация проводит операцию по снабжению восточных районов Боснии и Герцеговины, отрезанных от миротворческих сил ООН.</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3.05.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официально заявляют об отказе от программы стратегической оборонной инициативы.</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3.06.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наносят ракетный удар по разведывательному центру в Багдаде, Ирак, в ответ на ставший достоянием гласности план убийства бывшего президента Джорджа Буш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4.01.17</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ильное землетрясение в южных районах штата Калифорния, США. Погибли 57 человек, и 25 тысяч жителей остались без кров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4.05.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 США Клинтон возвращает Китаю статус "нации наибольшего благоприятствования", несмотря на недавнее решительное заявление о том, что восстановление прежних торговых отношений возможно только после улучшения в Китае положения в области прав человек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4.09.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 встречая никакого сопротивления, американские войска занимают Гаити. 26 сентября США отменяют санкции, которые были введены против этой страны.</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4.11.11</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объявляют об отмене эмбарго на поставки вооружения в бывшую Югославию.</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4.12.20</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жимми Картер, бывший президент США, прибывает в Боснию и Герцеговину для переговоров о прекращении огня. Переговоры начинаются 23 декабря и продолжаются в течение 4 месяце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01.2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ША и Вьетнам заключают соглашение об открытии в столицах своих стран центров связи и обмене дипломатами.</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02.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итай и США заключают соглашение о защите интеллектуальной собственности на территории Китая (США таким образом стремятся защитить права американских авторов от китайских "пиратов").</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04.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при взрыве бомбы, подложенной на автомобильную стоянку под одним из административных зданий в городе Оклахоме, штат Оклахома, погибли 166 человек (включая 19 детей) и тяжело ранены более 400 человек. Этот террористический акт стал самым трагическим по своим последствиям в американской истории. В этот же день за превышение скорости был задержан Тимоти Маквей, в котором узнали одного из подозреваемых в совершении преступления. 21 апреля задержан еще один подозреваемый - Терри Никола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06.0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инистры обороны стран-участниц блока НАТО приходят к соглашению о необходимости создания мобильного резерва для маневрирования на театре военных действий (известен как "силы быстрого реагирования"), который мог бы использоваться в Боснии и Герцеговине. Резерв должен быть приведен в боевую готовность к середине июля текущего года.</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07.2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мериканский сенат принимает закон, который дает право США в одностороннем порядке отменять эмбарго на поставки оружия воюющим сторонам в Боснии и Герцеговине. 1 августа он утвержден палатой представителей, однако 11 августа президент Клинтон, использовав свое право вето, отклоняет закон.</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09.19</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США газета "Вашингтон пост" выходит с вложенным в нее манифестом из 35 тысяч слов, который составлен террористом по прозвищу "Неизвестный бомбометатель", совершавшим свои выступления в течение 17 лет.</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10.05</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зидент США Клинтон объявляет о заключении соглашения о прекращении огня в Боснии и Герцеговине сроком 160 дней, которое должно вступить в ту 10 октября (вступает в силу 12 октябр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10.1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Вашингтоне, США, проходит "марш миллиона человек", организованный Лоисом Фарракханом, лидером организации "Потерянная и найденная исламская нация". Фарракхан призывает 837 тысяч негров-мужчин, участвующих в манифестации, к моральному и духовному обновлению и обвиняет белых в расизме.</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11.13</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ходе противостояния республиканского конгресса и президента Клинтона по вопросу о государственном бюджете на 1996 год президент блокирует две временные расходные статьи, что приводит к закрытию некоторых второстепенных правительственных программ, начиная с 14 декабря. 19 ноября принимается решение, которое позволяет обеспечить финансирование важных правительственных программ до 15 декабр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11.28</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Лондоне накануне визита президента США Клинтона на Британские острова премьер-министры Великобритании и Ирландии объявляют о создании трехсторонней комиссии для проверки результатов операции по изъятию оружия у террористов. Объявлено также о намерении провести в конце февраля 1996 года многосторонние переговоры по Северной Ирландии. 30 Президент США Клинтон посещает Северную Ирландию. 1 декабря он прибывает в Дублин, Ирланди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5.12.16</w:t>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абота американского правительства снова оказывается в значительной степени парализованной после завершения программы временного финансирования, в то время как противостояние президента страны и республиканцев в конгрессе по вопросу о государственном бюджете на 1996 год продолжается.</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римечания:</w:t>
            </w:r>
          </w:p>
          <w:p>
            <w:pPr>
              <w:pStyle w:val="Normal"/>
              <w:rPr/>
            </w:pPr>
            <w:r>
              <w:rPr/>
              <w:t>* Для сопоставления событий, происходивших в России и в Западной Европе, во всех хронологических таблицах, начиная с 1582 года (года введения Григорианского календаря в восьми странах Европы) и кончая 1918 годом (годом перехода Советской России с Юлианского на Григорианский календарь), в графе ДАТЫ указывается дата только по Григорианскому календарю, а дата по юлианскому календарю указывается в скобках вместе с описанием события. В хронологических таблицах, описывающих периоды до введения нового стиля папой римским Григорием XIII, (в графе ДАТЫ) даты указаны только по Юлианскому календарю. При этом перевод на Григорианский календарь не делается, потому что таковой не существовал. </w:t>
            </w:r>
          </w:p>
        </w:tc>
      </w:tr>
      <w:tr>
        <w:trPr/>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6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ХРОНОС. ВСЕМИРНАЯ ИСТОРИЯ В ИНТЕРНЕТЕ</w:t>
            </w:r>
          </w:p>
          <w:p>
            <w:pPr>
              <w:pStyle w:val="Normal"/>
              <w:rPr/>
            </w:pPr>
            <w:r>
              <w:rPr/>
              <w:t>http://hrono.ru/1900us.php</w:t>
            </w:r>
          </w:p>
        </w:tc>
      </w:tr>
    </w:tbl>
    <w:p>
      <w:pPr>
        <w:pStyle w:val="Normal"/>
        <w:rPr/>
      </w:pPr>
      <w:r>
        <w:rPr/>
      </w:r>
    </w:p>
    <w:p>
      <w:pPr>
        <w:pStyle w:val="Normal"/>
        <w:spacing w:lineRule="auto" w:line="256" w:before="0" w:after="160"/>
        <w:rPr>
          <w:rFonts w:ascii="Arial" w:hAnsi="Arial" w:cs="Arial"/>
          <w:color w:val="0000CC"/>
          <w:sz w:val="15"/>
          <w:szCs w:val="15"/>
        </w:rPr>
      </w:pPr>
      <w:r>
        <w:rPr>
          <w:rFonts w:cs="Arial" w:ascii="Arial" w:hAnsi="Arial"/>
          <w:color w:val="0000CC"/>
          <w:sz w:val="15"/>
          <w:szCs w:val="15"/>
        </w:rPr>
      </w:r>
    </w:p>
    <w:p>
      <w:pPr>
        <w:pStyle w:val="Normal"/>
        <w:spacing w:lineRule="auto" w:line="256" w:before="0" w:after="160"/>
        <w:jc w:val="center"/>
        <w:rPr>
          <w:rFonts w:ascii="Arial" w:hAnsi="Arial" w:cs="Arial"/>
          <w:color w:val="0000CC"/>
          <w:sz w:val="15"/>
          <w:szCs w:val="15"/>
        </w:rPr>
      </w:pPr>
      <w:r>
        <w:rPr>
          <w:rFonts w:eastAsia="Arial"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906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2" r="-31" b="-122"/>
                    <a:stretch>
                      <a:fillRect/>
                    </a:stretch>
                  </pic:blipFill>
                  <pic:spPr bwMode="auto">
                    <a:xfrm>
                      <a:off x="0" y="0"/>
                      <a:ext cx="1190625" cy="27559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742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987425" cy="183515"/>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iler FLN</w:t>
                                  </w:r>
                                </w:p>
                              </w:tc>
                            </w:tr>
                          </w:tbl>
                        </w:txbxContent>
                      </wps:txbx>
                      <wps:bodyPr anchor="t" lIns="0" tIns="0" rIns="0" bIns="0">
                        <a:noAutofit/>
                      </wps:bodyPr>
                    </wps:wsp>
                  </a:graphicData>
                </a:graphic>
              </wp:anchor>
            </w:drawing>
          </mc:Choice>
          <mc:Fallback>
            <w:pict>
              <v:rect fillcolor="#FFFFFF" style="position:absolute;rotation:-0;width:77.75pt;height:14.45pt;mso-wrap-distance-left:0pt;mso-wrap-distance-right:9pt;mso-wrap-distance-top:0pt;mso-wrap-distance-bottom:0pt;margin-top:0.05pt;mso-position-vertical-relative:text;margin-left:-5.4pt;mso-position-horizontal-relative:text">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iler FLN</w:t>
                            </w:r>
                          </w:p>
                        </w:tc>
                      </w:tr>
                    </w:tbl>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0:00Z</dcterms:created>
  <dc:creator>vlozanov</dc:creator>
  <dc:description/>
  <cp:keywords/>
  <dc:language>en-US</dc:language>
  <cp:lastModifiedBy>Filip Nikolov</cp:lastModifiedBy>
  <dcterms:modified xsi:type="dcterms:W3CDTF">2024-07-09T07:13:00Z</dcterms:modified>
  <cp:revision>3</cp:revision>
  <dc:subject/>
  <dc:title/>
</cp:coreProperties>
</file>